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511"/>
        <w:gridCol w:w="30"/>
        <w:gridCol w:w="869"/>
        <w:gridCol w:w="30"/>
        <w:gridCol w:w="1081"/>
        <w:gridCol w:w="240"/>
        <w:gridCol w:w="990"/>
        <w:gridCol w:w="269"/>
        <w:gridCol w:w="30"/>
        <w:gridCol w:w="871"/>
        <w:gridCol w:w="89"/>
        <w:gridCol w:w="90"/>
        <w:gridCol w:w="180"/>
        <w:gridCol w:w="541"/>
        <w:gridCol w:w="90"/>
        <w:gridCol w:w="179"/>
        <w:gridCol w:w="270"/>
        <w:gridCol w:w="90"/>
        <w:gridCol w:w="1351"/>
        <w:gridCol w:w="90"/>
        <w:gridCol w:w="89"/>
      </w:tblGrid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GIFT TRANSFER REQUEST </w:t>
            </w:r>
          </w:p>
        </w:tc>
        <w:tc>
          <w:tcPr>
            <w:tcW w:w="8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2715</wp:posOffset>
                      </wp:positionV>
                      <wp:extent cx="10972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4pt;height:21.6pt;mso-wrap-distance-left:5.7pt;mso-wrap-distance-right:5.7pt;mso-wrap-distance-top:5.7pt;mso-wrap-distance-bottom:5.7pt;margin-top:10.4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32715</wp:posOffset>
                      </wp:positionV>
                      <wp:extent cx="22860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1.6pt;mso-wrap-distance-left:5.7pt;mso-wrap-distance-right:5.7pt;mso-wrap-distance-top:5.7pt;mso-wrap-distance-bottom:5.7pt;margin-top:10.45pt;mso-position-vertical-relative:text;margin-left:277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Date: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Prepared By: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27000</wp:posOffset>
                      </wp:positionV>
                      <wp:extent cx="228600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1.6pt;mso-wrap-distance-left:5.7pt;mso-wrap-distance-right:5.7pt;mso-wrap-distance-top:5.7pt;mso-wrap-distance-bottom:5.7pt;margin-top:10pt;mso-position-vertical-relative:text;margin-left:277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7000</wp:posOffset>
                      </wp:positionV>
                      <wp:extent cx="109728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4pt;height:21.6pt;mso-wrap-distance-left:5.7pt;mso-wrap-distance-right:5.7pt;mso-wrap-distance-top:5.7pt;mso-wrap-distance-bottom:5.7pt;margin-top:10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Phone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Unit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Gift Information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59385</wp:posOffset>
                      </wp:positionV>
                      <wp:extent cx="27432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.6pt;height:14.4pt;mso-wrap-distance-left:5.7pt;mso-wrap-distance-right:5.7pt;mso-wrap-distance-top:5.7pt;mso-wrap-distance-bottom:5.7pt;margin-top:12.55pt;mso-position-vertical-relative:text;margin-left:284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Gift Type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onor Name ____________________________________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50825</wp:posOffset>
                      </wp:positionV>
                      <wp:extent cx="27432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.6pt;height:14.4pt;mso-wrap-distance-left:5.7pt;mso-wrap-distance-right:5.7pt;mso-wrap-distance-top:5.7pt;mso-wrap-distance-bottom:5.7pt;margin-top:19.75pt;mso-position-vertical-relative:text;margin-left:284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</w:t>
            </w:r>
            <w:r>
              <w:rPr>
                <w:rFonts w:ascii="Times New Roman" w:hAnsi="Times New Roman"/>
              </w:rPr>
              <w:t>Cash Gift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0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onor Entity ID   ___________________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b/>
                <w:sz w:val="24"/>
              </w:rPr>
              <w:t>Gift of Securities</w:t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Gift ID                 ___________________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Gift Credit Date   ___________________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ransfer Amount ___________________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urpose of Transfer Request:</w:t>
            </w:r>
          </w:p>
        </w:tc>
        <w:tc>
          <w:tcPr>
            <w:tcW w:w="1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32"/>
              </w:rPr>
              <w:t>Transfer From: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C Allocation</w:t>
            </w:r>
            <w:r>
              <w:rPr>
                <w:color w:val="000000"/>
              </w:rPr>
              <w:t xml:space="preserve"> # / Shortcod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1905</wp:posOffset>
                      </wp:positionV>
                      <wp:extent cx="731520" cy="18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6pt;height:14.4pt;mso-wrap-distance-left:5.7pt;mso-wrap-distance-right:5.7pt;mso-wrap-distance-top:5.7pt;mso-wrap-distance-bottom:5.7pt;margin-top:-0.1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</w:rPr>
              <w:t>Six-digit allocation number and ChartFields values are required</w:t>
            </w:r>
            <w:r>
              <w:rPr>
                <w:color w:val="000000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hartField Combination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und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ept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lass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roject/ Grant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32"/>
              </w:rPr>
              <w:t>Transfer To: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61290</wp:posOffset>
                      </wp:positionV>
                      <wp:extent cx="73152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6pt;height:14.4pt;mso-wrap-distance-left:5.7pt;mso-wrap-distance-right:5.7pt;mso-wrap-distance-top:5.7pt;mso-wrap-distance-bottom:5.7pt;margin-top:12.7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C Allocation</w:t>
            </w:r>
            <w:r>
              <w:rPr>
                <w:color w:val="000000"/>
              </w:rPr>
              <w:t xml:space="preserve"> # / Shortcode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(Six-digit allocation number and ChartFields values are required</w:t>
            </w:r>
            <w:r>
              <w:rPr>
                <w:color w:val="000000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hartField Combination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und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ept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lass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roject/Grant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If "New" is filled in above, the new Program or Project Grant Request form MUST be </w:t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attached and sent to Office of Gift Administration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9" w:type="dxa"/>
            <w:gridSpan w:val="10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16"/>
              </w:rPr>
              <w:t>If applicable check box</w:t>
            </w:r>
            <w:r>
              <w:rPr>
                <w:rFonts w:ascii="Times New Roman" w:hAnsi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184785</wp:posOffset>
                      </wp:positionV>
                      <wp:extent cx="27432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.6pt;height:14.4pt;mso-wrap-distance-left:5.7pt;mso-wrap-distance-right:5.7pt;mso-wrap-distance-top:5.7pt;mso-wrap-distance-bottom:5.7pt;margin-top:14.55pt;mso-position-vertical-relative:text;margin-left:-25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59" w:type="dxa"/>
            <w:gridSpan w:val="10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 xml:space="preserve">Reissue Donor Revised Gift Receipt 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Support to Accompany Form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Send to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onor Documentation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Office of Gift Administration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30" w:right="0" w:hanging="0"/>
              <w:jc w:val="left"/>
              <w:rPr/>
            </w:pPr>
            <w:r>
              <w:rPr>
                <w:color w:val="000000"/>
              </w:rPr>
              <w:t xml:space="preserve">Copy of Gift Detail Screen (G145A) from DAC 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ttn:  Special Handling</w:t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If Applicable Endowment/Quasi-Endowment, 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Wolverine Towe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roject/Grant, or Program Forms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003 S. S. State Street, Suite 8000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ampus Zip, 128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4" w:footer="0" w:bottom="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8</CharactersWithSpaces>
  <Company>University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17:00Z</dcterms:created>
  <dc:creator>Office of Development</dc:creator>
  <dc:description/>
  <dc:language>en-US</dc:language>
  <cp:lastModifiedBy/>
  <cp:lastPrinted>2001-10-25T13:49:00Z</cp:lastPrinted>
  <dcterms:modified xsi:type="dcterms:W3CDTF">2004-12-09T09:23:00Z</dcterms:modified>
  <cp:revision>13</cp:revision>
  <dc:subject/>
  <dc:title>Gift Transf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of Development</vt:lpwstr>
  </property>
</Properties>
</file>