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Nelnet Access Authorization Form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Departmen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Merchan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Merchant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Primary Merchant  Conta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Merchant Contact Uniq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rovide the names of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the individuals who are approved to have access to the Reporter functionality within Nelnet (anyone previously given access, if not listed, will be deleted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ame (First, Las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Uniqname</w:t>
            </w:r>
          </w:p>
        </w:tc>
      </w:tr>
      <w:tr>
        <w:trPr>
          <w:trHeight w:val="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Please provide the names of </w:t>
      </w:r>
      <w:r>
        <w:rPr>
          <w:sz w:val="24"/>
          <w:u w:val="single"/>
        </w:rPr>
        <w:t>all</w:t>
      </w:r>
      <w:r>
        <w:rPr>
          <w:sz w:val="24"/>
        </w:rPr>
        <w:t xml:space="preserve"> the individuals who are approved to have access to the CSR functionality within Nelnet (anyone previously given access, if not listed, will be deleted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ame (First, Las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Uniqname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Signature of Merchant Contact ______________________________</w:t>
        <w:tab/>
        <w:t xml:space="preserve">Date _____________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I</w:t>
    </w:r>
    <w:r>
      <w:rPr>
        <w:sz w:val="20"/>
      </w:rPr>
      <w:t xml:space="preserve">t is the responsibility of the Primary Merchant Contact to notify the Treasurer’s Office of staff changes that would impact access.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Form Last Updated 10/3/13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0570" cy="4546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4:00Z</dcterms:created>
  <dc:creator>mdeseck</dc:creator>
  <dc:description/>
  <dc:language>en-US</dc:language>
  <cp:lastModifiedBy>ddoyle</cp:lastModifiedBy>
  <cp:lastPrinted>2013-10-04T11:56:00Z</cp:lastPrinted>
  <dcterms:modified xsi:type="dcterms:W3CDTF">2014-03-19T20:04:00Z</dcterms:modified>
  <cp:revision>2</cp:revision>
  <dc:subject/>
  <dc:title/>
</cp:coreProperties>
</file>